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OPERATION WITH THE MC-85</w:t>
        <w:tab/>
        <w:tab/>
        <w:tab/>
        <w:t xml:space="preserve">   0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S-440S transceivers, insufficient modul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the MC-85 compression switch is turned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by too much of a voltage drop across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2 on the IF unit of the transceiver . If this i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ase, change the resistor from 1K ohm to 100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OHM, 1/6 WATT RESISTOR.......RD14CB2C10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power supply and antenn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sing a #2 Phillips screw driver, remove the 9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op cover of the transceiver. Remove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plug the speaker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Locate resistor R172 on the component side o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Using a #1 Phillips screw driver, remove the 7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ecure the IF unit to the chas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Pull the board up and rotate it towards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to expose the foil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esolder and remove resistor R172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Install and solder the 100 ohm resistor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Assemble the transceiver by reversing steps 1 -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cover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0.5 h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10888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